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905</wp:posOffset>
            </wp:positionH>
            <wp:positionV relativeFrom="paragraph">
              <wp:posOffset>-228600</wp:posOffset>
            </wp:positionV>
            <wp:extent cx="5461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09955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74" r="-4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"Gli uccelli rari del Delta del Po"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0000FF"/>
          <w:sz w:val="32"/>
          <w:szCs w:val="32"/>
        </w:rPr>
        <w:t>LABORATORIO DIDATTICO SPECIALE a cura di EBN ITALI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FF"/>
          <w:sz w:val="32"/>
          <w:szCs w:val="32"/>
        </w:rPr>
      </w:pPr>
      <w:r>
        <w:rPr>
          <w:rFonts w:cs="Tahoma" w:ascii="Tahoma" w:hAnsi="Tahoma"/>
          <w:b/>
          <w:i/>
          <w:color w:val="0000FF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Da venerdì 28 aprile a domenica 30 aprile 2006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e 10-12 Stand EBN ITALI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boratorio didattico incentrato sul riconoscimento delle specie più tipiche del Delta. Il corso indirizza l'osservatore a focalizzare la sua attenzione al riconoscimento di alcune tra le specie di uccelli che rendono il Delta del Po tra le aree più interessanti per osservare l'avifauna a livello internazional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laboratorio sarà per ciascun turno (da venerdì 28 a domenica 30 aprile) programmato per una massimo di 10 persone per corso. Dopo la lezione teorica di identificazione al mattino (ore 10-12), gli allievi verranno istruiti sul campo (partenza ore 14,30) con una lezione finale che porterà a osservare alcune tra le specie in questione a Valle Mandriole e Punte Alberete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a lezione sul campo sarà a cura delle Guide di BW di EBN Italia e si avvarrrà dei trasporto offerto dall'organizzazio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NB: solo nella giornata inaugurale, 28 aprile 2006, il laboratorio teorico avrà inizio alle 10.30 anziché alle 10.00. Nelle altre giornate il programma resta invariato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tecipanti: max. 10 perso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/>
      </w:pPr>
      <w:r>
        <w:rPr>
          <w:rFonts w:cs="Tahoma" w:ascii="Tahoma" w:hAnsi="Tahoma"/>
          <w:b/>
          <w:color w:val="0000FF"/>
          <w:sz w:val="21"/>
        </w:rPr>
        <w:t>Percorso n. 3: Valle Mandriole e Punte Alberete (partenze ora 14.30)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elle 14.30 – 17.30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Ore 15.00</w:t>
        <w:tab/>
        <w:t>arrivo a Valle Mandriole e attività di birdwatching dalla torre di avvistamento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Ore 15.30 </w:t>
        <w:tab/>
        <w:t>trasferimento a Punte Alberete: escursione a piedi</w:t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Ore 17.00 </w:t>
        <w:tab/>
        <w:t>rientro in pullman a Comacchio</w:t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 informazioni e prenotazioni</w:t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TA 2000 – Strada Luigia, 8 – San Giovanni di Ostellato (FE)</w:t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0533 57693, 0533 57694 - fax 0533 57674</w:t>
      </w:r>
    </w:p>
    <w:p>
      <w:pPr>
        <w:pStyle w:val="TextBody"/>
        <w:spacing w:before="0" w:after="0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: info@podeltabirdfair.it</w:t>
      </w:r>
    </w:p>
    <w:p>
      <w:pPr>
        <w:pStyle w:val="Normal"/>
        <w:ind w:right="-2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o web: www.podeltabirdfair.i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7:25:00Z</dcterms:created>
  <dc:creator>.</dc:creator>
  <dc:description/>
  <cp:keywords/>
  <dc:language>en-US</dc:language>
  <cp:lastModifiedBy>lara</cp:lastModifiedBy>
  <dcterms:modified xsi:type="dcterms:W3CDTF">2006-04-10T07:25:00Z</dcterms:modified>
  <cp:revision>2</cp:revision>
  <dc:subject/>
  <dc:title>LABORATORIO DIDATTICO A CURA DI EBN ITALIA</dc:title>
</cp:coreProperties>
</file>